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6/2017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7-08-04T08:58:00Z</dcterms:modified>
  <cp:revision>10</cp:revision>
  <dc:subject/>
  <dc:title>Avviso n</dc:title>
</cp:coreProperties>
</file>